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1255" w:hRule="atLeas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ADD – Avaliação de Desempenho Docen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>Avaliação Ex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COMUNICAÇÃO – AVALIADOR EXTER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Atribuição do Avaliador Externo ao Avaliado e Plano de calendarização de Aulas Observad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Ano letivo 2012-2013</w:t>
            </w:r>
          </w:p>
        </w:tc>
      </w:tr>
      <w:tr>
        <w:trPr>
          <w:trHeight w:val="1698" w:hRule="atLeast"/>
        </w:trPr>
        <w:tc>
          <w:tcPr>
            <w:tcW w:w="10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CC3300"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color w:val="CC3300"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Para os efeitos previstos no ponto 7 do Artº 7º do Despacho Normativo nº 24/2012, publicado no Diário da República, 2ª Série, nº 208, de 26 de Outubro comunica-se ao </w:t>
            </w:r>
            <w:r>
              <w:rPr>
                <w:rFonts w:cs="Arial" w:ascii="Arial" w:hAnsi="Arial"/>
                <w:u w:val="single"/>
                <w:lang w:val="pt-PT"/>
              </w:rPr>
              <w:t>Avaliador Externo</w:t>
            </w:r>
            <w:r>
              <w:rPr>
                <w:rFonts w:cs="Arial" w:ascii="Arial" w:hAnsi="Arial"/>
                <w:lang w:val="pt-PT"/>
              </w:rPr>
              <w:t xml:space="preserve"> o Plano de Calendarização da Observação de Aulas prevista nos nº4 e 5 do artigo 18.º do Decreto Regulamentar n.º 26/2012, de 21 de Fevereiro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79450</wp:posOffset>
                      </wp:positionV>
                      <wp:extent cx="674814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0"/>
                                    <w:gridCol w:w="2551"/>
                                    <w:gridCol w:w="851"/>
                                    <w:gridCol w:w="299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  <w:t>Identificação do Avaliador Ex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Escola/Agrupamento a que pert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Contato TM / 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5"/>
                                            <w:szCs w:val="15"/>
                                            <w:lang w:val="pt-PT"/>
                                          </w:rPr>
                                          <w:t>Rosa Maria Araú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EB2,3/S Diogo Bernar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9240132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36.3pt;mso-wrap-distance-left:7.05pt;mso-wrap-distance-right:7.05pt;mso-wrap-distance-top:0pt;mso-wrap-distance-bottom:0pt;margin-top:53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2551"/>
                              <w:gridCol w:w="851"/>
                              <w:gridCol w:w="29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pt-PT"/>
                                    </w:rPr>
                                    <w:t>Identificação do Avaliador Exter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Escola/Agrupamento a que perten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Contato TM /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szCs w:val="15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szCs w:val="15"/>
                                      <w:lang w:val="pt-PT"/>
                                    </w:rPr>
                                    <w:t>Rosa Maria Araúj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EB2,3/S Diogo Bernard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9240132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lano de Calendarização da Observação de Aul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onforme proposta apresentada pelo Avaliado no requerimento</w:t>
            </w:r>
          </w:p>
        </w:tc>
      </w:tr>
      <w:tr>
        <w:trPr>
          <w:trHeight w:val="7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Nos termos do ponto 4 do Artigo 18º do Decreto Regulamentar nº 26/2012, publicado no Diário da República, 1ª Série, nº 37, de 21 de fevereiro de 2012, a observação de aulas corresponde a 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>um período de 180 minutos, distribuído por, no mínimo dois momentos distintos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>, num dos dois últimos anos escolares anteriores ao fim de cada ciclo de avaliação do docente integrado na carreira.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color w:val="FF0000"/>
                <w:sz w:val="15"/>
                <w:szCs w:val="15"/>
                <w:lang w:val="pt-PT"/>
              </w:rPr>
              <w:t>NOTA IMPORTANTE I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: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 xml:space="preserve">Por mútuo acordo, avaliador e avaliado, podem proceder a alterações na calendarização prevista. Caso se verifiquem alterações à Calendarização prevista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t-PT"/>
              </w:rPr>
              <w:t xml:space="preserve">o Avaliador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 xml:space="preserve">deve dar conhecimento ao Coordenador da Bolsa de Avaliadores Externos. Utilizar, para o efeito, o  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>formulário próprio disponibilizado pelo CENFIPE (www.cenfipe.edu.pt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u w:val="single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color w:val="FF0000"/>
                <w:sz w:val="15"/>
                <w:szCs w:val="15"/>
                <w:u w:val="single"/>
                <w:lang w:val="pt-PT"/>
              </w:rPr>
              <w:t>Nota IMPORTANTE II</w:t>
            </w:r>
            <w:r>
              <w:rPr>
                <w:rFonts w:cs="Arial" w:ascii="Calibri" w:hAnsi="Calibri"/>
                <w:b/>
                <w:sz w:val="15"/>
                <w:szCs w:val="15"/>
                <w:u w:val="single"/>
                <w:lang w:val="pt-PT"/>
              </w:rPr>
              <w:t xml:space="preserve"> : </w:t>
            </w: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  <w:t>Avaliadores/Avaliados tem três dias, após tomada de conhecimento, para apresentarem declarações de impedimento ou pedidos de escusa. Devem ser entregues pessoalmente no Secretariado do CENFIPE (formulários em www.cenfipe.edu.pt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5"/>
                <w:szCs w:val="15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  <w:t>IDENTIFICAÇÃO DOS AVALIAD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11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29"/>
        <w:gridCol w:w="972"/>
        <w:gridCol w:w="807"/>
        <w:gridCol w:w="889"/>
        <w:gridCol w:w="855"/>
        <w:gridCol w:w="851"/>
        <w:gridCol w:w="851"/>
        <w:gridCol w:w="1222"/>
        <w:gridCol w:w="992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ª Observação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ª Observ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Docente que requereu Obs. Aul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Grup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Da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Horár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Tur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Hor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Tur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Contato TM/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COORDENADOR DA BOLSA DE AVALIADORES EXTERNOS | DIRETOR DO CENFIP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José Carlos Fernandes</w:t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8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PT"/>
              </w:rPr>
              <w:t>Tomei conhecimento das informações constantes neste documento</w:t>
            </w:r>
          </w:p>
        </w:tc>
      </w:tr>
      <w:tr>
        <w:trPr>
          <w:trHeight w:val="389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     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ata ______ / ______ / ______                  O Avaliador ______________________________________________________________________________________________ 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pt-P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5"/>
                <w:szCs w:val="15"/>
                <w:lang w:val="pt-PT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pt-PT"/>
              </w:rPr>
              <w:t xml:space="preserve">     </w:t>
            </w:r>
            <w:r>
              <w:rPr>
                <w:rFonts w:cs="Arial" w:ascii="Calibri" w:hAnsi="Calibri"/>
                <w:sz w:val="15"/>
                <w:szCs w:val="15"/>
                <w:lang w:val="pt-PT"/>
              </w:rPr>
              <w:t xml:space="preserve">Data ______ / ______ / ______                  Assinatura (sob carimbo) ________________________________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  <w:lang w:val="pt-PT"/>
              </w:rPr>
            </w:pPr>
            <w:r>
              <w:rPr>
                <w:rFonts w:eastAsia="Calibri" w:cs="Calibri" w:ascii="Calibri" w:hAnsi="Calibri"/>
                <w:i/>
                <w:sz w:val="15"/>
                <w:szCs w:val="15"/>
                <w:lang w:val="pt-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i/>
                <w:sz w:val="15"/>
                <w:szCs w:val="15"/>
                <w:lang w:val="pt-PT"/>
              </w:rPr>
              <w:t>O Diretor do Agrupamento / Esco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i/>
                <w:sz w:val="15"/>
                <w:szCs w:val="15"/>
                <w:lang w:val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b/>
                <w:i/>
                <w:sz w:val="15"/>
                <w:szCs w:val="15"/>
                <w:lang w:val="pt-PT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sz w:val="24"/>
          <w:szCs w:val="24"/>
          <w:lang w:val="pt-PT"/>
        </w:rPr>
        <w:t xml:space="preserve">Nota III : 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Esta comunicação, depois de preenchida, deverá entrar nos </w:t>
      </w:r>
      <w:r>
        <w:rPr>
          <w:rFonts w:cs="Arial" w:ascii="Calibri" w:hAnsi="Calibri"/>
          <w:b/>
          <w:sz w:val="24"/>
          <w:szCs w:val="24"/>
          <w:u w:val="single"/>
          <w:lang w:val="pt-PT"/>
        </w:rPr>
        <w:t>Serviços Administrativos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de cada Agrupamento/Escola, para ser enviada, com conhecimento do Diretor, para o CENFIPE via correio norm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jc w:val="center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p>
    <w:pPr>
      <w:pStyle w:val="Normal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C</w:t>
    </w:r>
    <w:r>
      <w:rPr>
        <w:b/>
        <w:sz w:val="16"/>
        <w:szCs w:val="16"/>
        <w:lang w:val="pt-PT"/>
      </w:rPr>
      <w:t>entro de Formação e Inovação dos Profissionais de Educação das Escolas do Alto Lima e Paredes de Coura</w:t>
    </w:r>
  </w:p>
  <w:p>
    <w:pPr>
      <w:pStyle w:val="Footer"/>
      <w:jc w:val="center"/>
      <w:rPr/>
    </w:pPr>
    <w:r>
      <w:rPr>
        <w:b/>
        <w:sz w:val="14"/>
        <w:szCs w:val="14"/>
        <w:lang w:val="pt-PT"/>
      </w:rPr>
      <w:t>Escola Sede</w:t>
    </w:r>
    <w:r>
      <w:rPr>
        <w:sz w:val="14"/>
        <w:szCs w:val="14"/>
        <w:lang w:val="pt-PT"/>
      </w:rPr>
      <w:t xml:space="preserve"> : ESC. SEC. DE PONTE DE LIMA * TEL. 258 743 029 * FAX. 258 743 160 . </w:t>
    </w:r>
    <w:r>
      <w:rPr>
        <w:sz w:val="14"/>
        <w:szCs w:val="14"/>
      </w:rPr>
      <w:t xml:space="preserve">4990 – 079 PONTE DE LIMA *                             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  </w:t>
    </w:r>
    <w:r>
      <w:rPr>
        <w:sz w:val="14"/>
        <w:szCs w:val="14"/>
      </w:rPr>
      <w:t>e-mail:cenfipesecretariad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</w:r>
  </w:p>
  <w:p>
    <w:pPr>
      <w:pStyle w:val="Normal"/>
      <w:rPr>
        <w:rFonts w:ascii="Arial" w:hAnsi="Arial" w:cs="Arial"/>
        <w:w w:val="120"/>
        <w:sz w:val="18"/>
      </w:rPr>
    </w:pPr>
    <w:r>
      <w:rPr>
        <w:rFonts w:cs="Arial" w:ascii="Arial" w:hAnsi="Arial"/>
        <w:w w:val="120"/>
        <w:sz w:val="18"/>
      </w:rPr>
      <w:drawing>
        <wp:inline distT="0" distB="0" distL="0" distR="0">
          <wp:extent cx="138493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6:00Z</dcterms:created>
  <dc:creator>ESAG</dc:creator>
  <dc:description/>
  <dc:language>en-US</dc:language>
  <cp:lastModifiedBy>Elisa</cp:lastModifiedBy>
  <cp:lastPrinted>2013-01-15T16:07:00Z</cp:lastPrinted>
  <dcterms:modified xsi:type="dcterms:W3CDTF">2015-09-10T10:26:00Z</dcterms:modified>
  <cp:revision>2</cp:revision>
  <dc:subject/>
  <dc:title>Exmo Senhor</dc:title>
</cp:coreProperties>
</file>